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Gruppo di Lavoro “EMERGENZA E PSICOTRAUMATOLOGIA”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oordinatore: dott. Marco Ventura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Quello degli interventi in Emergenza e' un ambito della Psicologia relativamente recente che sta suscitando grande interesse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 realtà nella PdE confluiscono contributi sia della  Psicologia Clinica che di altre discipline e questo implica una riflessione più ampia ed integrata.  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oltre vi sono diversi tipi di "emergenze" e diversi "tempi", oltre che emergenze di diverse dimensioni, che richiedono, ognuna, attenzioni mirate e specifiche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sistono anche diversi tipi di vittime, diversi tipi di soccorritori e diversi modi di "fare lo psicologo" - ed anche questo richiede uno studio ed una risposta che non può essere la stessa per tutti. </w:t>
      </w:r>
    </w:p>
    <w:p>
      <w:pPr>
        <w:pStyle w:val="Normal"/>
        <w:rPr/>
      </w:pPr>
      <w:r>
        <w:rPr>
          <w:rFonts w:cs="Californian FB" w:ascii="Californian FB" w:hAnsi="Californian FB"/>
        </w:rPr>
        <w:t>Infine vi e' un aspetto, più specificatamente clinico/psicoterapeutico e di intervento sui Disturbi da Stress Post Traumatico, finalizzato al sostegno delle persone traumatizzate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 questa condizione molto variegata esiste, purtroppo, la possibilità che si crei un’inutile confusione. 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Obiettivo del gruppo sarà dunque quello di raccogliere i diversi punti di vista ed armonizzarli in modo da creare un "corpus" più omogeneo: nel senso di rendere ogni intervento psicologico in emergenza, se pure in ambiti e tempi diversi, "congruo" con altri interventi di altri colleghi, e di creare cosi un senso di continuità.</w:t>
      </w:r>
    </w:p>
    <w:p>
      <w:pPr>
        <w:pStyle w:val="Normal"/>
        <w:rPr/>
      </w:pPr>
      <w:r>
        <w:rPr>
          <w:rFonts w:cs="Californian FB" w:ascii="Californian FB" w:hAnsi="Californian FB"/>
        </w:rPr>
        <w:t>In questo si inserisce anche la riflessione sull' intervento psicoterapeutico sui "traumi" che riguardano non solo le emergenze, ma anche aspetti più ampi della vita di relazione.</w:t>
      </w:r>
    </w:p>
    <w:p>
      <w:pPr>
        <w:pStyle w:val="Normal"/>
        <w:rPr/>
      </w:pPr>
      <w:r>
        <w:rPr>
          <w:rFonts w:cs="Californian FB" w:ascii="Californian FB" w:hAnsi="Californian FB"/>
        </w:rPr>
        <w:t>Esiste inoltre la possibilità che il lavoro di questo gruppo possa arrivare a contribuire alla   creazione, all'interno della Protezione Civile di Genova, di un corso di formazione teorico e pratico rivolto specificatamente a Psicologi (laureati o laureandi), al fine di costituire un gruppo di Psicologi della Protezione Civile da attivare in caso di Emergenza al fianco delle squadre operative.</w:t>
      </w:r>
    </w:p>
    <w:p>
      <w:pPr>
        <w:pStyle w:val="Normal"/>
        <w:rPr/>
      </w:pPr>
      <w:r>
        <w:rPr>
          <w:rFonts w:cs="Californian FB" w:ascii="Californian FB" w:hAnsi="Californian FB"/>
        </w:rPr>
        <w:t>Infine esiste la prospettiva che il Corso in Protezione Civile possa essere riconosciuto come idonea sede di tirocinio/laboratorio dall' Università di Genova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03:00Z</dcterms:created>
  <dc:creator>ordine</dc:creator>
  <dc:description/>
  <cp:keywords/>
  <dc:language>en-US</dc:language>
  <cp:lastModifiedBy>IRENE</cp:lastModifiedBy>
  <dcterms:modified xsi:type="dcterms:W3CDTF">2017-12-13T14:55:00Z</dcterms:modified>
  <cp:revision>6</cp:revision>
  <dc:subject/>
  <dc:title/>
</cp:coreProperties>
</file>