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 xml:space="preserve">Gruppo di Lavoro NUOVE DIPENDENZE  </w:t>
      </w:r>
    </w:p>
    <w:p>
      <w:pPr>
        <w:pStyle w:val="Norma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(GdL in provincia di Imperia)</w:t>
      </w:r>
    </w:p>
    <w:p>
      <w:pPr>
        <w:pStyle w:val="Norma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Coordinatrice: dott.ssa Anna Vio</w:t>
      </w:r>
    </w:p>
    <w:p>
      <w:pPr>
        <w:pStyle w:val="Norma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Finalità del gruppo</w:t>
      </w:r>
    </w:p>
    <w:p>
      <w:pPr>
        <w:pStyle w:val="Normal"/>
        <w:rPr/>
      </w:pPr>
      <w:r>
        <w:rPr>
          <w:rFonts w:cs="Californian FB" w:ascii="Californian FB" w:hAnsi="Californian FB"/>
          <w:sz w:val="24"/>
          <w:szCs w:val="24"/>
        </w:rPr>
        <w:t>In questi ultimi anni si parla sempre più spesso di “nuove dipendenze”, termine inglese “new addictions”, riferendosi a comportamenti socialmente accettati (gioco azzardo, internet, shopping, lavoro, sesso, relazioni affettive, attività fisica e sportiva…) che, ripetuti in modo ossessivo, annullano la vita della persona  e, spesso, dei suoi familiari.</w:t>
      </w:r>
    </w:p>
    <w:p>
      <w:pPr>
        <w:pStyle w:val="Normal"/>
        <w:rPr/>
      </w:pPr>
      <w:r>
        <w:rPr>
          <w:rFonts w:cs="Californian FB" w:ascii="Californian FB" w:hAnsi="Californian FB"/>
          <w:sz w:val="24"/>
          <w:szCs w:val="24"/>
        </w:rPr>
        <w:t>Il problema sembra quello di colmare un’esistenza che si percepisce vuota  e priva di valore in sé e per evitare ansia, panico, depressione, per riuscire a mettersi in relazione con gli altri, per provare emozioni nei confronti della realtà, per sentirsi all’altezza della situazione che la vita o il lavoro richiede ……… ci si “ritira nella solitudine della dipendenza”.</w:t>
      </w:r>
    </w:p>
    <w:p>
      <w:pPr>
        <w:pStyle w:val="Normal"/>
        <w:rPr/>
      </w:pPr>
      <w:r>
        <w:rPr>
          <w:rFonts w:cs="Californian FB" w:ascii="Californian FB" w:hAnsi="Californian FB"/>
          <w:sz w:val="24"/>
          <w:szCs w:val="24"/>
        </w:rPr>
        <w:t>Il concetto di dipendenza  si riferisce ad una complessità che investe  aspetti neurobiologici,  comportamentali, psichici, sociali, culturali e ha caratteristiche di:</w:t>
      </w:r>
    </w:p>
    <w:p>
      <w:pPr>
        <w:pStyle w:val="Normal"/>
        <w:rPr/>
      </w:pPr>
      <w:r>
        <w:rPr>
          <w:rFonts w:cs="Californian FB" w:ascii="Californian FB" w:hAnsi="Californian FB"/>
          <w:sz w:val="24"/>
          <w:szCs w:val="24"/>
        </w:rPr>
        <w:t>dominanza, frequenza, durata, intensità, alterazioni del tono dell’umore, tolleranza, astinenza, conflitto, ricaduta.</w:t>
      </w:r>
    </w:p>
    <w:p>
      <w:pPr>
        <w:pStyle w:val="Normal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La proposta di promuovere un gruppo ha la finalità di aprire uno spazio di riflessione e scambio di operatività che si apra a modelli di trattamento terapeutico, individuali o di gruppo, ancorati alla ricerca sui momenti unificanti del sapere psicoterapeutico (Psicoterapia Comparata)</w:t>
      </w:r>
    </w:p>
    <w:p>
      <w:pPr>
        <w:pStyle w:val="Normal"/>
        <w:spacing w:before="0" w:after="200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 xml:space="preserve">Nuotare in mare aperto ma tenendo la bussola  dentro di noi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00:00Z</dcterms:created>
  <dc:creator>Utente</dc:creator>
  <dc:description/>
  <cp:keywords/>
  <dc:language>en-US</dc:language>
  <cp:lastModifiedBy>IRENE</cp:lastModifiedBy>
  <dcterms:modified xsi:type="dcterms:W3CDTF">2017-12-13T14:58:00Z</dcterms:modified>
  <cp:revision>5</cp:revision>
  <dc:subject/>
  <dc:title>NUOVE DIPENDENZE  (GdL in provincia di Imperia)</dc:title>
</cp:coreProperties>
</file>