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ORNATA NAZIONALE DELLA PSICOLOGIA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IL DIRITTO ALLA SALUTE PSICOLOGIC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orso di idee musicali, artistiche e letterar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presente domanda è da compilare in ogni sua parte, pena l’esclusione dal concors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ttoscritto/a (Nome) ________________________ (Cognome)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il______________________ a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 PROV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n ____ Cap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ulare______________________ indirizzo email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 del Concorso di idee musicali, artistiche e letterarie dell’Ordine degli Psicologi della Liguria, di essere consapevole che la partecipazione allo stesso implica la piena accettazione e il totale rispetto di tutte le indicazioni in esso contenute nonché del giudizio insindacabile della Giu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ed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tto di pubblicazione dell’opera all’Ordine Psicologi della Liguria sulle proprie pagine social (Facebook, Youtube, LinkedIn) e istituzionali (sito web) col solo obbligo di citare il nome dell'autore, senza alcun diritto a compensi da parte dello stess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nsenso al trattamento dei dati personali ai sensi del D.lgs. 196 del 30 giugno 2003 e dell’art. 13 GDPR 679/16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_________________  </w:t>
        <w:tab/>
        <w:tab/>
        <w:tab/>
        <w:tab/>
        <w:t>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1102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3:00Z</dcterms:created>
  <dc:creator>Michele Tosato</dc:creator>
  <dc:description/>
  <cp:keywords/>
  <dc:language>en-US</dc:language>
  <cp:lastModifiedBy>Microsoft Office User</cp:lastModifiedBy>
  <cp:lastPrinted>2018-03-26T12:26:00Z</cp:lastPrinted>
  <dcterms:modified xsi:type="dcterms:W3CDTF">2020-09-09T08:12:00Z</dcterms:modified>
  <cp:revision>5</cp:revision>
  <dc:subject/>
  <dc:title/>
</cp:coreProperties>
</file>