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RNATA NAZIONALE DELLA PSICOLOGIA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IL DIRITTO ALLA SALUTE PSICOLOGIC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orso di idee musicali, artistiche e letterar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’AUTORIZZAZIONE ALLA PARTECIP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ER MINOR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domanda va compilata in ogni sua parte e firmata da entrambi i genitori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na l’esclusione dal concor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 (Nome) ________________________ (Cognome)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il______________________ a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 PROV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n ____ Cap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ulare______________________ indirizzo email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esercente la responsabilità genitoriale come </w:t>
      </w:r>
      <w:r>
        <w:rPr>
          <w:rFonts w:cs="Calibri" w:ascii="Calibri" w:hAnsi="Calibri"/>
          <w:u w:val="single"/>
        </w:rPr>
        <w:t>padre</w:t>
      </w:r>
      <w:r>
        <w:rPr>
          <w:rFonts w:cs="Calibri" w:ascii="Calibri" w:hAnsi="Calibri"/>
        </w:rPr>
        <w:t xml:space="preserve"> 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ome) ________________________ (Cognome)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il ______________________ 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a (Nome) ________________________ (Cognome)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 il______________________ a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 PROV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n ____ Cap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ulare______________________ indirizzo email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esercente la responsabilità genitoriale come </w:t>
      </w:r>
      <w:r>
        <w:rPr>
          <w:rFonts w:cs="Calibri" w:ascii="Calibri" w:hAnsi="Calibri"/>
          <w:u w:val="single"/>
        </w:rPr>
        <w:t>madre</w:t>
      </w:r>
      <w:r>
        <w:rPr>
          <w:rFonts w:cs="Calibri" w:ascii="Calibri" w:hAnsi="Calibri"/>
        </w:rPr>
        <w:t xml:space="preserve"> 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ome) ________________________ (Cognome)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il ______________________ 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 del Concorso di idee musicali, artistiche e letterarie dell’Ordine degli Psicologi della Liguria, di essere consapevole che la partecipazione allo stesso implica la piena accettazione e il totale rispetto di tutte le indicazioni in esso contenute nonché del giudizio insindacabile della Giu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Acconsent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artecipazione dimio/a figlio/a al Concorso di idee musicali, artistiche e letterarie dell’Ordine degli Psicologi della Ligu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ed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tto di pubblicazione dell’opera di mio figlio/a all’Ordine Psicologi della Liguria sulle proprie pagine social (Facebook, Youtube, LinkedIn) e istituzionali (sito web) col solo obbligo di citare il nome dell'autore, senza alcun diritto a compensi da parte dello stess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enso al trattamento dei dati personali ai sensi del D.lgs. 196 del 30 giugno 2003 e dell’art. 13 GDPR 679/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__  </w:t>
        <w:tab/>
        <w:tab/>
        <w:t xml:space="preserve">             Firma del padre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della madre 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24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0:00Z</dcterms:created>
  <dc:creator>Michele Tosato</dc:creator>
  <dc:description/>
  <cp:keywords/>
  <dc:language>en-US</dc:language>
  <cp:lastModifiedBy>Microsoft Office User</cp:lastModifiedBy>
  <cp:lastPrinted>2020-09-09T10:20:00Z</cp:lastPrinted>
  <dcterms:modified xsi:type="dcterms:W3CDTF">2020-09-09T08:20:00Z</dcterms:modified>
  <cp:revision>3</cp:revision>
  <dc:subject/>
  <dc:title/>
</cp:coreProperties>
</file>