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 w:eastAsia="en-US"/>
        </w:rPr>
        <w:drawing>
          <wp:inline distT="0" distB="0" distL="0" distR="0">
            <wp:extent cx="249555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it-IT" w:eastAsia="en-US"/>
        </w:rPr>
        <w:t xml:space="preserve">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68805" cy="191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247650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FORMAZIONI PERSONALI</w:t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0.4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RMAZIONI PERSONALI</w:t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runi Silvia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36, Via Venezia, 16127, Genova, ITAL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it-IT"/>
              </w:rPr>
              <w:t>(39)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37565330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</w:t>
            </w:r>
            <w:r>
              <w:rPr>
                <w:lang w:val="it-IT"/>
              </w:rPr>
              <w:t>Sito web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Arial" w:cs="Arial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b/>
                  <w:sz w:val="24"/>
                </w:rPr>
                <w:t>bruins.psicologa@gmail.com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Arial" w:cs="Arial"/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b/>
                  <w:sz w:val="24"/>
                </w:rPr>
                <w:t>https://www.silviabruni.it/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  <w:t>22 Febbraio 1993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mallCaps/>
                <w:color w:val="000000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32"/>
                <w:szCs w:val="32"/>
                <w:lang w:val="it-IT"/>
              </w:rPr>
              <w:t>LIBERA PROFESSIONISTA PSICOLOG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mallCaps/>
                <w:color w:val="000000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32"/>
                <w:szCs w:val="32"/>
                <w:lang w:val="it-IT"/>
              </w:rPr>
            </w:r>
          </w:p>
          <w:p>
            <w:pPr>
              <w:pStyle w:val="NormaleWeb"/>
              <w:spacing w:before="0" w:after="15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</w:rPr>
              <w:t>Iscritta all'albo professionale degli Psicologi della Liguria al n. 2964 dal 29/01/2020.</w:t>
            </w:r>
          </w:p>
          <w:p>
            <w:pPr>
              <w:pStyle w:val="NormaleWeb"/>
              <w:spacing w:before="0" w:after="150"/>
              <w:jc w:val="center"/>
              <w:rPr>
                <w:rFonts w:ascii="Arial Narrow" w:hAnsi="Arial Narrow" w:cs="Arial Narrow"/>
                <w:smallCaps/>
                <w:color w:val="000000"/>
              </w:rPr>
            </w:pPr>
            <w:r>
              <w:rPr>
                <w:rFonts w:cs="Arial Narrow" w:ascii="Arial Narrow" w:hAnsi="Arial Narrow"/>
                <w:smallCaps/>
                <w:color w:val="000000"/>
              </w:rPr>
              <w:t>Riceve su appuntamento Genova – Corso Torino 1/3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Costo orar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Supporto psicologico: 60,00€ + 1,20€ (cassa nazionale enpap)</w:t>
            </w:r>
          </w:p>
          <w:p>
            <w:pPr>
              <w:pStyle w:val="NormaleWeb"/>
              <w:spacing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Gruppi parent training: 40,00€ + 0,80€ (cassa nazionale enpap) a famigli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0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SPERIENZE LAVORATIV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 Maggio 2023 (in cors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CIOCULTURALE Coop.Soc.Onlus – (sede legale) Via Ulloa, 5, 30100 Venezia (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e formazione degli operatori museali nella creazione di percorsi di visita accessibili a minori svantaggiati e con disabili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2205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 Gennaio 2023 (in cors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CIOCULTURALE Coop.Soc.Onlus – (sede legale) Via Ulloa, 5, 30100 Venezia (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inserimenti lavorativi (RIL) per biblioteche pubbliche di Genova (Berio, De Amicis) e Galata Museo Del M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lezione e integrazione di persone disabili o svantaggiate all’interno dei luoghi di lavoro, supporto psicologico all’intero team di lavoro e collaborazione con UCIL (ufficio coordinamento inserimenti lavorativi) per candidature e selezione del person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Marzo 2023(in cors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mici di Simone ODV, Via Vianelli, 28b, 16043 Chiavari (Geno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ssociazione 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Psicolog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Progetto affettività e sessualità nella disabilita’, gruppi di supporto alla genitorialita’ e gruppi di lavoro con i ragazz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 Aprile 2019 (in cors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CIOCULTURALE Coop.Soc.Onlus – (sede legale) Via Ulloa, 5, 30100 Venezia (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servizio OSE (operatore socio educativo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dei dipendenti OSE della cooperativa sulle scuole del territorio genoves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 Febbraio 2019 (in cors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CIOCULTURALE Coop.Soc.Onlus – (sede legale) Via Ulloa, 5, 30100 Venezia (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rapie riabilitative in età evolutiva (infanzia/adolescenza), trattamento neuropsicologico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oqui con le famiglie e con la scuola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 Novembre 2018 (in cors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CIOCULTURALE Coop.Soc.Onlus – (sede legale) Via Ulloa, 5, 30100 Venezia (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domiciliare a minori disabi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dattiche e ricreative di supporto alla famiglia nella gestione del minore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7 Settembre 2018 – 29 Giugno 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CIOCULTURALE Coop.Soc.Onlus – (sede legale) Via Ulloa, 5, 30100 Venezia (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socio educativo (OS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finalizzate all’ assistenza, all’ autonomia e  all’ integrazione scolastica dell’ alunn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2 Luglio 2018 – 20 Luglio 2018 (prestazione occasiona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ociazione Nuovo C.I.E.P. – Via Allende 48 – 16138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es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stegno disabi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stegno educativo minore iscritto a Centro Estivo nella fascia scolastica Scuola per l’infan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2 Ottobre 2017 – 30 Settembre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Bordenave S.r.l. Via XX Settembre 201 Genova (G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torazione fast-f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re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/>
              <w:t>Principali mansioni e responsabilità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05 Giugno 2013 – 30 Agosto 2013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ROSSO POMODORO” Via Calata Molo Vecchio 16-18 16128 Genov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Ristorante/Pizzeri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amerier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Servizio in sala  - Bar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sioni promiscue di cucina, servizio al cliente, sbarazzo sala e rifornimento ai vari livel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01 Agosto 2013 – al 30 Settembre 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istorante/Pizzeria “AL SOLITO POST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rgo San Francesco da Paola, 4r, 16127 Genova (G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tora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ie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in sala e b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5 Giugno 2013 – 30 Agost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OSSO POMODORO” Via Calata Molo Vecchio 16-18 16128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torante/Pizz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in sala  - Ba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7"/>
        <w:gridCol w:w="7301"/>
      </w:tblGrid>
      <w:tr>
        <w:trPr>
          <w:trHeight w:val="23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01 Gennaio 2010 – 31 Maggio 2013</w:t>
            </w:r>
          </w:p>
        </w:tc>
      </w:tr>
      <w:tr>
        <w:trPr>
          <w:trHeight w:val="42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RISTORANTE “Ca’ de voje” P.za Padre Luigi Risso – Valleregia – Serra Ricco’ (GE)</w:t>
            </w:r>
          </w:p>
        </w:tc>
      </w:tr>
      <w:tr>
        <w:trPr>
          <w:trHeight w:val="23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Ristorante</w:t>
            </w:r>
          </w:p>
        </w:tc>
      </w:tr>
      <w:tr>
        <w:trPr>
          <w:trHeight w:val="23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ameriera</w:t>
            </w:r>
          </w:p>
        </w:tc>
      </w:tr>
      <w:tr>
        <w:trPr>
          <w:trHeight w:val="42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Servizio in sala – Ba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 2009 (46 ore total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itato Organizzazione Locale , 1/3 Piazza Barabino,  16149 Genova</w:t>
            </w:r>
          </w:p>
        </w:tc>
      </w:tr>
      <w:tr>
        <w:trPr>
          <w:trHeight w:val="23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pionati Europei Tennis Tavolo Per Disabili (Progetto: Le Ali Di Gabbiano)</w:t>
            </w:r>
          </w:p>
        </w:tc>
      </w:tr>
      <w:tr>
        <w:trPr>
          <w:trHeight w:val="23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stess - Accompagnamento di portatori di handicap</w:t>
            </w:r>
          </w:p>
        </w:tc>
      </w:tr>
      <w:tr>
        <w:trPr>
          <w:trHeight w:val="41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lang w:val="it-IT"/>
        </w:rPr>
      </w:pPr>
      <w:r>
        <w:rPr>
          <w:rFonts w:cs="Arial Narrow" w:ascii="Arial Narrow" w:hAnsi="Arial Narrow"/>
          <w:b/>
          <w:smallCaps/>
          <w:lang w:val="it-IT"/>
        </w:rPr>
        <w:t>Tirocini ed ESPERIENZE formative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lang w:val="it-IT"/>
        </w:rPr>
      </w:pPr>
      <w:r>
        <w:rPr>
          <w:rFonts w:cs="Arial Narrow" w:ascii="Arial Narrow" w:hAnsi="Arial Narrow"/>
          <w:b/>
          <w:smallCaps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lang w:val="it-IT"/>
        </w:rPr>
      </w:pPr>
      <w:r>
        <w:rPr>
          <w:rFonts w:cs="Arial Narrow" w:ascii="Arial Narrow" w:hAnsi="Arial Narrow"/>
          <w:b/>
          <w:small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1 Gennaio 2021 (in cors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entro di Salute Mentale, ASL 3 Bolzaneto, Piazza Ospedale Pastorino, 2, 16162,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di tirocinio di specializzazione in psicotera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oqui di supporto psicologico e presa in carico dell’utenza, possibilità di confronto e dialogo con colleghi facenti parte dell’equipe (Psicologi - Psicoterapeuti, Psichiatri, Infermieri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lang w:val="it-IT"/>
        </w:rPr>
      </w:pPr>
      <w:r>
        <w:rPr>
          <w:rFonts w:cs="Arial Narrow" w:ascii="Arial Narrow" w:hAnsi="Arial Narrow"/>
          <w:b/>
          <w:smallCaps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lang w:val="it-IT"/>
        </w:rPr>
      </w:pPr>
      <w:r>
        <w:rPr>
          <w:rFonts w:cs="Arial Narrow" w:ascii="Arial Narrow" w:hAnsi="Arial Narrow"/>
          <w:b/>
          <w:small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30 Ottobre 2018 – 30 Aprile 201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illa del Principe Via Peschiera 6– 16122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di tirocinio professionalizz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quisizione di conoscenze e competenze riguardanti la metodologia applicata e il lavoro in comunità terapeutic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i alle attività di gruppo e alle riunioni di equipe dei professionisti, somministrazione/osservazione e scoring di strumenti di valutazione diagnostica (BPRS 4.0, VADO, EDI-2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essibilità alle cartelle cliniche e osservazioni a colloqui individuali con possibilità di discussione dei casi tratta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lang w:val="it-IT"/>
        </w:rPr>
      </w:pPr>
      <w:r>
        <w:rPr>
          <w:rFonts w:cs="Arial Narrow" w:ascii="Arial Narrow" w:hAnsi="Arial Narrow"/>
          <w:b/>
          <w:smallCaps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16"/>
          <w:lang w:val="it-IT"/>
        </w:rPr>
      </w:pPr>
      <w:r>
        <w:rPr>
          <w:rFonts w:cs="Arial Narrow" w:ascii="Arial Narrow" w:hAnsi="Arial Narrow"/>
          <w:b/>
          <w:smallCaps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30 Aprile 2018 – 29 Settembre 2018 (in cors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entro REDULCO  C.so Sardegna 36 – 16142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di tirocinio professionalizz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cquisizione di conoscenze e competenze riguardanti la comprensione degli aspetti neuropsicologici e la relazione tra aspetti attentivi, lo sviluppo delle funzioni esecitive e il linguaggio. Applicazione nel setting riabilitativo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servazione diretta dei casi clinici trattati dalle diverse figure dell equipe multidisciplinare e discussione dei casi tratta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1 Gennaio 2017 – 31 Giugno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ido d’infanzia comunale Erba Voglio - Largo Francesco Cattanei, 3, 16147 Genova (G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ilo Ni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durre attività con i bambini con l finalità di inserire le prove all’interno del progetto di ricerca  sulla relazione tra linguaggio temperamento e funzioni esecu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1 Ottobre 2015 – 31 Otto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sultorio di Psicoterapia psicologi di Genova (CSTCS) - Via Ippolito D’Aste, 7, 16121 Genova (G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torio di Psicotera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ag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d incontri di di gruppo, role playing, visione di film, partecipazione a supervisioni, lettura e analisi di casi e sogn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Istruzione e formazionE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 Gennaio 2021 (in cors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 formazion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cuola di specializzazione in psicoterapia Centro Clinico Crocet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Galileo Ferraris, 110, 10129.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e formazione degli operatori museali nella creazione di percorsi di visita accessibili a minori svantaggiati e con disabili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29 Gennaio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rdine degli Psicologi della Liguria – Genova, Piazza della Vittoria 11/B – 16121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e abilità professionali oggetto di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color w:val="000000"/>
                <w:sz w:val="20"/>
                <w:shd w:fill="B6D2E4" w:val="clear"/>
              </w:rPr>
            </w:pPr>
            <w:r>
              <w:rPr>
                <w:rFonts w:cs="Arial" w:ascii="Arial Narrow" w:hAnsi="Arial Narrow"/>
                <w:i w:val="false"/>
                <w:color w:val="000000"/>
                <w:sz w:val="20"/>
                <w:lang w:val="it-IT"/>
              </w:rPr>
              <w:t>Psicoterapia e psicologia applicata su diversi orientamenti (</w:t>
            </w:r>
            <w:r>
              <w:rPr>
                <w:rFonts w:cs="Arial" w:ascii="Arial Narrow" w:hAnsi="Arial Narrow"/>
                <w:i w:val="false"/>
                <w:color w:val="000000"/>
                <w:sz w:val="20"/>
              </w:rPr>
              <w:t>evoluzionista, costruttivista, sistemico - relazionale, narrativo, cognitivo, comportamentale, teoria dell’attaccamento, approcci corporei e approcci focalizzati sulle emozion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hd w:fill="B6D2E4" w:val="clear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hd w:fill="B6D2E4" w:val="clear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Da Novembre 2019 a Dicembre 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ipartimento Di Scienze Della Formazione – Università degli Studi di Genova 2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rso Andrea Podestà, I-16128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in Psicologi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Anni Accademici 2012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i Scienze Della Formazione – 2, Corso Andrea Podestà, I-16128 Genova Indirizzo: Scienze e tecniche psicolog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sicologia, pedag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triennale in Scienze e tecniche psicologiche, voto:106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Anni Scolastici 2008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ceo Statale Piero Gobetti – 5, Largo Gozzano, - 16149 Genova indirizzo: Lingu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glese, Tedesco, 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– Voto 87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PIRITO DI GRUPPO - ADATTAMENTO AD AMBIENTI PLURICULTURALI CAPACITÀ DI COMUNICAZIONE - CAPACITÀ DI INSERIMENTO IN LAVORO DI EQUIPE - CAPACITÀ DI MANTENERE CONTATTI CON ALTRE REALTÀ  LAVOR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e informatiche – pacchetto off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egno a mano libe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attivita’ sportive: pallavolo, atletica leggera, ginnastica artistic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 CAT.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ienza di scambio culturale durante l’anno scolastico 2010/2011 della durata di una settimana presso casa famiglia in MUNSTER, Germania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RATTAMENTO DEI D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utorizzo, a norma della L. 196/03, la divulgazione ed il trattamento dei dati personali contenuti nel presente curriculum vitae a scopo di presentazione di progetti di form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47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RMA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72690" cy="723900"/>
            <wp:effectExtent l="0" t="0" r="0" b="0"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Bruni Silvia agg. Maggio 2023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ruins.psicologa@gmail.com" TargetMode="External"/><Relationship Id="rId6" Type="http://schemas.openxmlformats.org/officeDocument/2006/relationships/hyperlink" Target="https://www.silviabruni.it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0:00Z</dcterms:created>
  <dc:creator>Softonic</dc:creator>
  <dc:description/>
  <cp:keywords/>
  <dc:language>en-US</dc:language>
  <cp:lastModifiedBy>Utente</cp:lastModifiedBy>
  <cp:lastPrinted>2018-07-11T00:20:00Z</cp:lastPrinted>
  <dcterms:modified xsi:type="dcterms:W3CDTF">2023-05-24T07:36:00Z</dcterms:modified>
  <cp:revision>5</cp:revision>
  <dc:subject/>
  <dc:title>    </dc:title>
</cp:coreProperties>
</file>